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-622935</wp:posOffset>
            </wp:positionV>
            <wp:extent cx="2171700" cy="14859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92D050"/>
          <w:sz w:val="40"/>
          <w:szCs w:val="40"/>
        </w:rPr>
      </w:pPr>
      <w:r>
        <w:rPr>
          <w:rFonts w:cs="Arial" w:ascii="Arial" w:hAnsi="Arial"/>
          <w:b/>
          <w:color w:val="92D05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  <w:t xml:space="preserve">Développement de la promotion de la santé/prévention  au sein </w:t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  <w:t xml:space="preserve">des équipes de soins primaires </w:t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8C71B"/>
          <w:sz w:val="52"/>
          <w:szCs w:val="52"/>
        </w:rPr>
      </w:pPr>
      <w:r>
        <w:rPr>
          <w:rFonts w:cs="Arial" w:ascii="Arial" w:hAnsi="Arial"/>
          <w:b/>
          <w:smallCaps/>
          <w:color w:val="98C71B"/>
          <w:sz w:val="52"/>
          <w:szCs w:val="52"/>
        </w:rPr>
        <w:t>Dossier de candidature 2021</w:t>
      </w:r>
    </w:p>
    <w:p>
      <w:pPr>
        <w:pStyle w:val="Normal"/>
        <w:rPr>
          <w:rFonts w:ascii="Arial" w:hAnsi="Arial" w:cs="Arial"/>
          <w:b/>
          <w:b/>
          <w:smallCaps/>
          <w:color w:val="98C71B"/>
          <w:sz w:val="22"/>
          <w:szCs w:val="22"/>
        </w:rPr>
      </w:pPr>
      <w:r>
        <w:rPr>
          <w:rFonts w:cs="Arial" w:ascii="Arial" w:hAnsi="Arial"/>
          <w:b/>
          <w:smallCaps/>
          <w:color w:val="98C71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a structure</w:t>
      </w:r>
    </w:p>
    <w:p>
      <w:pPr>
        <w:pStyle w:val="Normal"/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</w:t>
      </w:r>
    </w:p>
    <w:p>
      <w:pPr>
        <w:pStyle w:val="Normal"/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33"/>
        <w:gridCol w:w="2719"/>
        <w:gridCol w:w="2491"/>
      </w:tblGrid>
      <w:tr>
        <w:trPr>
          <w:trHeight w:val="397" w:hRule="atLeast"/>
        </w:trPr>
        <w:tc>
          <w:tcPr>
            <w:tcW w:w="2303" w:type="dxa"/>
            <w:tcBorders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ût total du projet</w:t>
            </w:r>
          </w:p>
        </w:tc>
        <w:tc>
          <w:tcPr>
            <w:tcW w:w="223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719" w:type="dxa"/>
            <w:tcBorders>
              <w:left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mandé à l’ARS</w:t>
            </w:r>
          </w:p>
        </w:tc>
        <w:tc>
          <w:tcPr>
            <w:tcW w:w="249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s-vous signataire de l’accord conventionnel interprofessionnel ou de l’accord national des centres de santé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59293272"/>
      <w:bookmarkStart w:id="1" w:name="__Fieldmark__0_5592932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ab/>
        <w:t xml:space="preserve">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59293272"/>
      <w:bookmarkStart w:id="3" w:name="__Fieldmark__1_5592932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Si oui, êtes-vous engagé sur des missions de santé publique? 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oui, sur lesquelles ?  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59293272"/>
      <w:bookmarkStart w:id="5" w:name="__Fieldmark__2_5592932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tions en faveur d’une amélioration de la couverture vaccinal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59293272"/>
      <w:bookmarkStart w:id="7" w:name="__Fieldmark__3_5592932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urpoids et obésité de l’enfant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559293272"/>
      <w:bookmarkStart w:id="9" w:name="__Fieldmark__4_5592932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uffrance psychique et conduites addictives chez les adolescents de 12 à 25 ans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559293272"/>
      <w:bookmarkStart w:id="11" w:name="__Fieldmark__5_5592932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du suicid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ind w:left="426" w:hanging="42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559293272"/>
      <w:bookmarkStart w:id="13" w:name="__Fieldmark__6_5592932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spécifique en direction des personnes âgées (chutes, alimentation, hydratation, dépression, iatrogénie) pour les départements non inclus dans l’expérimentation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559293272"/>
      <w:bookmarkStart w:id="15" w:name="__Fieldmark__7_55929327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périnatal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559293272"/>
      <w:bookmarkStart w:id="17" w:name="__Fieldmark__8_55929327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ducation thérapeutique et éducation à la santé 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559293272"/>
      <w:bookmarkStart w:id="19" w:name="__Fieldmark__9_5592932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utre : préciser : </w:t>
      </w:r>
    </w:p>
    <w:p>
      <w:pPr>
        <w:pStyle w:val="Normal"/>
        <w:shd w:fill="FDE9D9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128270</wp:posOffset>
                </wp:positionV>
                <wp:extent cx="6943725" cy="169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1699200"/>
                          <a:chOff x="0" y="0"/>
                          <a:chExt cx="6943680" cy="16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7004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0" y="1013400"/>
                            <a:ext cx="2598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Arial" w:cs="Franklin Gothic Book"/>
                                  <w:color w:val="000080"/>
                                  <w:lang w:val="fr-FR" w:bidi="ar-SA"/>
                                </w:rPr>
                                <w:t>17 boulevard Gaston Doumergue – CS 56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Arial" w:cs="Franklin Gothic Book"/>
                                  <w:color w:val="000080"/>
                                  <w:lang w:val="fr-FR" w:bidi="ar-SA"/>
                                </w:rPr>
                                <w:t>44262 Nantes Cedex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Arial" w:cs="Franklin Gothic Book"/>
                                  <w:color w:val="000080"/>
                                  <w:lang w:val="fr-FR" w:bidi="ar-SA"/>
                                </w:rPr>
                                <w:t>Tél. 02 49 10 40 00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Franklin Gothic Book" w:hAnsi="Franklin Gothic Book" w:eastAsia="Arial" w:cs="Franklin Gothic Book"/>
                                  <w:color w:val="000080"/>
                                  <w:lang w:val="fr-FR" w:bidi="ar-SA"/>
                                </w:rPr>
                                <w:t xml:space="preserve"> www.ars.paysdelaloire.sante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10.1pt;width:546.75pt;height:133.8pt" coordorigin="-879,202" coordsize="10935,2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9;top:202;width:6881;height:23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64;top:1798;width:40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Arial" w:cs="Franklin Gothic Book"/>
                            <w:color w:val="000080"/>
                            <w:lang w:val="fr-FR" w:bidi="ar-SA"/>
                          </w:rPr>
                          <w:t>17 boulevard Gaston Doumergue – CS 562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Arial" w:cs="Franklin Gothic Book"/>
                            <w:color w:val="000080"/>
                            <w:lang w:val="fr-FR" w:bidi="ar-SA"/>
                          </w:rPr>
                          <w:t>44262 Nantes Cedex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Arial" w:cs="Franklin Gothic Book"/>
                            <w:color w:val="000080"/>
                            <w:lang w:val="fr-FR" w:bidi="ar-SA"/>
                          </w:rPr>
                          <w:t>Tél. 02 49 10 40 00 -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Franklin Gothic Book" w:hAnsi="Franklin Gothic Book" w:eastAsia="Arial" w:cs="Franklin Gothic Book"/>
                            <w:color w:val="000080"/>
                            <w:lang w:val="fr-FR" w:bidi="ar-SA"/>
                          </w:rPr>
                          <w:t xml:space="preserve"> www.ars.paysdelaloire.sante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Présentation de la structure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1302"/>
        <w:gridCol w:w="3400"/>
      </w:tblGrid>
      <w:tr>
        <w:trPr>
          <w:trHeight w:val="454" w:hRule="atLeast"/>
        </w:trPr>
        <w:tc>
          <w:tcPr>
            <w:tcW w:w="2802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e la structure</w:t>
            </w:r>
          </w:p>
        </w:tc>
        <w:tc>
          <w:tcPr>
            <w:tcW w:w="7052" w:type="dxa"/>
            <w:gridSpan w:val="3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Postal</w:t>
            </w:r>
          </w:p>
        </w:tc>
        <w:tc>
          <w:tcPr>
            <w:tcW w:w="235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e</w:t>
            </w:r>
          </w:p>
        </w:tc>
        <w:tc>
          <w:tcPr>
            <w:tcW w:w="340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235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copie</w:t>
            </w:r>
          </w:p>
        </w:tc>
        <w:tc>
          <w:tcPr>
            <w:tcW w:w="340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FINESS ou SIRET (OBLIGATOIRE)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color w:val="FF6600"/>
          <w:sz w:val="32"/>
          <w:szCs w:val="32"/>
        </w:rPr>
        <w:t>Représentant légal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32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39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ersonne chargée du présent dossier de subvention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32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39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rofessionnels de la structure impliqués dans le projet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color w:val="31849B"/>
          <w:sz w:val="60"/>
          <w:szCs w:val="60"/>
        </w:rPr>
        <w:t>Descriptif du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Contex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cisez les éléments de votre diagnostic initial  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a participé à ce diagnostic ? (les professionnels de la structure, les patients…)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s sont les outils utilisés pour ce diagnostic ?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Objectifs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escription du projet</w:t>
      </w:r>
      <w:r>
        <w:rPr>
          <w:rFonts w:cs="Arial" w:ascii="Arial" w:hAnsi="Arial"/>
          <w:b/>
          <w:i/>
          <w:sz w:val="22"/>
          <w:szCs w:val="22"/>
        </w:rPr>
        <w:t xml:space="preserve"> (incluant les actions individuelles, non éligibles à un financement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arten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projet s’inscrit-il dans un travail en réseau et avec quels partenaires ?</w:t>
      </w:r>
    </w:p>
    <w:p>
      <w:pPr>
        <w:pStyle w:val="Normal"/>
        <w:shd w:fill="DAEEF3" w:val="clea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cette coopération à détailler</w:t>
      </w:r>
    </w:p>
    <w:p>
      <w:pPr>
        <w:pStyle w:val="Normal"/>
        <w:shd w:fill="DAEEF3" w:val="clea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moyens mis en œuvre (humains, matériels…)</w:t>
        <w:br/>
      </w:r>
      <w:r>
        <w:rPr>
          <w:rFonts w:cs="Arial"/>
          <w:i/>
        </w:rPr>
        <w:t>Préciser le nom et la qualité du (ou des) intervenant(s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i/>
          <w:i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ombre de personnes susceptibles d’être concernées par le projet</w:t>
        <w:br/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Lieu  de réalisation du projet </w:t>
      </w:r>
      <w:r>
        <w:rPr>
          <w:rFonts w:cs="Arial" w:ascii="Arial" w:hAnsi="Arial"/>
          <w:b/>
        </w:rPr>
        <w:t>(au sein de la structure ou autre lieu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Mise en œuvre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te de la mise en œuvre prévue (début)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rée prévue 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valuation du projet (indicateurs choisis au regard des objectifs et méthode de recueil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Information complémentaire éventuelle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68630</wp:posOffset>
                </wp:positionV>
                <wp:extent cx="6547485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370880"/>
                          <a:chOff x="0" y="0"/>
                          <a:chExt cx="654732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5600"/>
                            <a:ext cx="6547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6294600" cy="1370880"/>
                          </a:xfrm>
                        </wpg:grpSpPr>
                        <wps:wsp>
                          <wps:cNvSpPr/>
                          <wps:spPr>
                            <a:xfrm rot="20748600">
                              <a:off x="398880" y="75600"/>
                              <a:ext cx="769680" cy="1219680"/>
                            </a:xfrm>
                            <a:custGeom>
                              <a:avLst/>
                              <a:gdLst>
                                <a:gd name="textAreaLeft" fmla="*/ 21240 w 436320"/>
                                <a:gd name="textAreaRight" fmla="*/ 415080 w 436320"/>
                                <a:gd name="textAreaTop" fmla="*/ 21240 h 691560"/>
                                <a:gd name="textAreaBottom" fmla="*/ 670320 h 69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25"/>
                                  </a:lnTo>
                                  <a:arcTo wR="3600" hR="3600" stAng="10800000" swAng="-5400000"/>
                                  <a:lnTo>
                                    <a:pt x="18000" y="342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490320"/>
                              <a:ext cx="54032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Arial" w:cs="Times New Roman"/>
                                    <w:color w:val="31849B"/>
                                    <w:lang w:val="fr-FR" w:bidi="ar-SA"/>
                                  </w:rPr>
                                  <w:t xml:space="preserve">Budget relatif à la conception du proj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72600"/>
                              <a:ext cx="8352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0.95pt;width:515.55pt;height:96.1pt" coordorigin="-1,-619" coordsize="10311,1922">
                <v:rect id="shape_0" stroked="f" o:allowincell="f" style="position:absolute;left:-1;top:-619;width:10310;height:19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-619;width:9913;height:1921">
                  <v:roundrect id="shape_0" fillcolor="white" stroked="t" o:allowincell="f" style="position:absolute;left:679;top:-619;width:1211;height:1920;mso-wrap-style:none;v-text-anchor:middle;rotation:346">
                    <v:fill o:detectmouseclick="t" type="solid" color2="black"/>
                    <v:stroke color="#ff6600" weight="31680" joinstyle="miter" endcap="flat"/>
                    <w10:wrap type="none"/>
                  </v:roundrect>
                  <v:shape id="shape_0" fillcolor="white" stroked="f" o:allowincell="f" style="position:absolute;left:1455;top:34;width:8508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Arial" w:cs="Times New Roman"/>
                              <w:color w:val="31849B"/>
                              <w:lang w:val="fr-FR" w:bidi="ar-SA"/>
                            </w:rPr>
                            <w:t xml:space="preserve">Budget relatif à la conception du proj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;top:-151;width:1314;height:12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 xml:space="preserve">Cette partie est à compléter uniquement pou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>les MSP signataires de l’ACI ou les CDS signataires de l’accord national si l’action porte sur une thématique non identifiée dans l’annexe au contrat (voir page 1 du dossier de candidatu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 xml:space="preserve">les ESP-CLAP, les MSP non signataires de l’ACI, les CDS non signataires de l’accord national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Le total des charges doit être égal au total des produit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écisez certains postes de dépense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sation des professionnel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munération intermédiaires et honoraire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st-il prévu une participation financière des bénéficiaires (ou public visé) du projet ?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sposez-vous d’une 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isposition gratuite (salles…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observations sur le budget relatif à la conception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468630</wp:posOffset>
                </wp:positionV>
                <wp:extent cx="6547485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370880"/>
                          <a:chOff x="0" y="0"/>
                          <a:chExt cx="654732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5600"/>
                            <a:ext cx="6547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6294600" cy="1370880"/>
                          </a:xfrm>
                        </wpg:grpSpPr>
                        <wps:wsp>
                          <wps:cNvSpPr/>
                          <wps:spPr>
                            <a:xfrm rot="20748600">
                              <a:off x="398880" y="75600"/>
                              <a:ext cx="769680" cy="1219680"/>
                            </a:xfrm>
                            <a:custGeom>
                              <a:avLst/>
                              <a:gdLst>
                                <a:gd name="textAreaLeft" fmla="*/ 21240 w 436320"/>
                                <a:gd name="textAreaRight" fmla="*/ 415080 w 436320"/>
                                <a:gd name="textAreaTop" fmla="*/ 21240 h 691560"/>
                                <a:gd name="textAreaBottom" fmla="*/ 670320 h 69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25"/>
                                  </a:lnTo>
                                  <a:arcTo wR="3600" hR="3600" stAng="10800000" swAng="-5400000"/>
                                  <a:lnTo>
                                    <a:pt x="18000" y="342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490320"/>
                              <a:ext cx="54032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Arial" w:cs="Times New Roman"/>
                                    <w:color w:val="31849B"/>
                                    <w:lang w:val="fr-FR" w:bidi="ar-SA"/>
                                  </w:rPr>
                                  <w:t>Budget relatif à la mise en œuvre du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72600"/>
                              <a:ext cx="8352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0.95pt;width:515.55pt;height:96.1pt" coordorigin="-1,-619" coordsize="10311,1922">
                <v:rect id="shape_0" stroked="f" o:allowincell="f" style="position:absolute;left:-1;top:-619;width:10310;height:19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-619;width:9913;height:1921">
                  <v:roundrect id="shape_0" fillcolor="white" stroked="t" o:allowincell="f" style="position:absolute;left:679;top:-619;width:1211;height:1920;mso-wrap-style:none;v-text-anchor:middle;rotation:346">
                    <v:fill o:detectmouseclick="t" type="solid" color2="black"/>
                    <v:stroke color="#ff6600" weight="31680" joinstyle="miter" endcap="flat"/>
                    <w10:wrap type="none"/>
                  </v:roundrect>
                  <v:shape id="shape_0" fillcolor="white" stroked="f" o:allowincell="f" style="position:absolute;left:1455;top:34;width:8508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Arial" w:cs="Times New Roman"/>
                              <w:color w:val="31849B"/>
                              <w:lang w:val="fr-FR" w:bidi="ar-SA"/>
                            </w:rPr>
                            <w:t>Budget relatif à la mise en œuvre du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;top:-151;width:1314;height:12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Le total des charges doit être égal au total des produit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écisez certains postes de dépense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sation des professionnel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munération intermédiaires et honoraire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st-il prévu une participation financière des bénéficiaires (ou public visé) du projet ?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sposez-vous d’une 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isposition gratuite (salles…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observations sur le budget relatif à la mise en œuvre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Déclarations sur l’honneur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color w:val="31849B"/>
          <w:sz w:val="16"/>
          <w:szCs w:val="16"/>
        </w:rPr>
        <w:t>Le droit d’accès aux informations prévues par la loi n° 78-17 du 6 janvier 1978 relative à l’informatique, aux fichiers et aux libertés s’exerce auprès du service ou de l’établissement auprès duquel vous déposez ce dossier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/>
      </w:pPr>
      <w:r>
        <w:rPr>
          <w:rFonts w:cs="Arial" w:ascii="Arial" w:hAnsi="Arial"/>
        </w:rPr>
        <w:t xml:space="preserve">représentant(e) légal(e) de la structure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>Si le signataire n’est pas le représentant légal de l’association, joindre le pouvoir lui permettant d’engager celle-ci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e 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80" w:after="0"/>
        <w:ind w:left="284" w:hanging="284"/>
        <w:rPr/>
      </w:pPr>
      <w:r>
        <w:rPr>
          <w:rFonts w:cs="Arial" w:ascii="Arial" w:hAnsi="Arial"/>
        </w:rPr>
        <w:t xml:space="preserve">demander une subvention d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que cette subvention, si elle est accordée, sera versée au compte bancaire de la structure 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19"/>
        <w:gridCol w:w="1019"/>
        <w:gridCol w:w="1020"/>
        <w:gridCol w:w="1019"/>
        <w:gridCol w:w="1020"/>
        <w:gridCol w:w="1019"/>
        <w:gridCol w:w="1020"/>
      </w:tblGrid>
      <w:tr>
        <w:trPr>
          <w:trHeight w:val="397" w:hRule="atLeast"/>
        </w:trPr>
        <w:tc>
          <w:tcPr>
            <w:tcW w:w="2895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itulaire du compte</w:t>
            </w:r>
          </w:p>
        </w:tc>
        <w:tc>
          <w:tcPr>
            <w:tcW w:w="7136" w:type="dxa"/>
            <w:gridSpan w:val="7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que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ation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BAN</w:t>
            </w:r>
          </w:p>
        </w:tc>
        <w:tc>
          <w:tcPr>
            <w:tcW w:w="1019" w:type="dxa"/>
            <w:tcBorders>
              <w:top w:val="single" w:sz="12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704"/>
        <w:gridCol w:w="4116"/>
      </w:tblGrid>
      <w:tr>
        <w:trPr>
          <w:trHeight w:val="28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</w:t>
            </w:r>
          </w:p>
        </w:tc>
        <w:tc>
          <w:tcPr>
            <w:tcW w:w="4383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4116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969" w:leader="none"/>
        </w:tabs>
        <w:ind w:right="2096" w:hanging="0"/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tre projet est retenu, vous devrez transmettre à l’ARS, des pièces justificativ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</w:rPr>
        <w:t>Les comptes 2020 de votre structur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</w:rPr>
        <w:t>Le rapport d’activité 2020 de votre structur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statuts (si nouvelle demande ou en cas de modification)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continuous"/>
      <w:pgSz w:w="11906" w:h="16838"/>
      <w:pgMar w:left="1021" w:right="851" w:gutter="0" w:header="0" w:top="851" w:footer="62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31849B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4933" w:leader="none"/>
      </w:tabs>
      <w:ind w:right="-31" w:hanging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0:00Z</dcterms:created>
  <dc:creator>ROGET Françoise</dc:creator>
  <dc:description/>
  <dc:language>en-US</dc:language>
  <cp:lastModifiedBy>LE CORRE NELLY</cp:lastModifiedBy>
  <cp:lastPrinted>2014-11-27T11:05:00Z</cp:lastPrinted>
  <dcterms:modified xsi:type="dcterms:W3CDTF">2021-02-08T10:22:00Z</dcterms:modified>
  <cp:revision>3</cp:revision>
  <dc:subject/>
  <dc:title/>
</cp:coreProperties>
</file>